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го экзамена по специальности для студентов-магистран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федры статистической физ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еравновесная статистическая меха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Исходные представления статистической физики и термодинамики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и распределения и уравнение Лиувилля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оператор и уравнение Неймана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ичные функции распределения и их развитие во времен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Плотности сохраняющихся величин и плотности потоков сохраняющихся величин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Энтропия как мера разупорядоченности статистического описания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ая термодинамика квазиравновесных состояний.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II. Управляющие уравнения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Общие принципы вывода управляющих уравнений на основе динамической теории. Микроскопическая обратимость и макроскопическая необратимость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Квантовое уравнение баланса. Эргодичность, релаксация, производство энтропии и диссипация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Равновесное распределение как асимптотическое свойство макроскопических систем на больших временах.</w:t>
      </w:r>
    </w:p>
    <w:p>
      <w:pPr>
        <w:pStyle w:val="Heading4"/>
        <w:rPr/>
      </w:pPr>
      <w:r>
        <w:rPr>
          <w:szCs w:val="24"/>
          <w:u w:val="single"/>
          <w:lang w:val="en-US"/>
        </w:rPr>
        <w:t>III</w:t>
      </w:r>
      <w:r>
        <w:rPr>
          <w:szCs w:val="24"/>
          <w:u w:val="single"/>
        </w:rPr>
        <w:t>. Кинетическая теория неравновесного процесса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Фундаментальные представления для многочастичных функций распределения в методе Боголюбова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Динамическое обоснование уравнения Больцмана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ундаментальные свойства уравнения Больцмана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азвитие кинетической стадии по уравнению Больцмана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Переход кинетической стадии в гидродинамическую стадию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Метод Энскога-Чепмена в теории неравновесных процессов. Иерархия времен развития кинетической и гидродинамической стадий</w:t>
      </w:r>
    </w:p>
    <w:p>
      <w:pPr>
        <w:pStyle w:val="Heading3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уни Ф.М. Статистическая физика и термодинамика. Москва, Изд-во “Наука”, 1981, 351 с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ндау Л.Д., Лифшиц Е.М. Статистическая физика. Часть 1. Москва Изд-во  “Наука”, 1976, 58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Лифшиц Е.М., Питаевский Л.П. Физическая кинетика. Москва, Изд-во “Наука”, 1979, 527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Боголюбов Н.Н. Проблемы динамической теории в статистической физике. Москва-Ленинград, “Гостехиздат”, 1946, 119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Уленбек Дж., Форд Дж. Лекции по статистической механике. Москва, Изд-во “Мир”, 1965, 307 с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анг К. Статистическая механика.  Москва, Изд-во “Мир”, 1966, 520 с.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ихара А. Статистическая физика. Москва, Изд-во “Мир”, 1973, 471 с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еску Р.  Равновесная и неравновесная статистическая механика. Тома 1 и 2.  Москва, Изд-во “Мир”, 1978, 405 с. и  399 с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айзер Дж. Статистическая термодинамика неравновесных процессов. Москва, Изд-во “Мир”, 1990, 608 с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 xml:space="preserve">McQuarrie D.A. Statistical Mechanics. New York - San-Francisco - London. </w:t>
      </w:r>
      <w:r>
        <w:rPr>
          <w:sz w:val="24"/>
          <w:szCs w:val="24"/>
        </w:rPr>
        <w:t>“Harper and Row Publ”, 1976, 633 p.</w:t>
      </w:r>
    </w:p>
    <w:p>
      <w:pPr>
        <w:pStyle w:val="Normal"/>
        <w:ind w:right="-851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Физика сплошных сред 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  <w:u w:val="single"/>
          <w:lang w:val="en-US"/>
        </w:rPr>
        <w:t>I.</w:t>
      </w:r>
      <w:r>
        <w:rPr>
          <w:sz w:val="24"/>
          <w:szCs w:val="24"/>
          <w:u w:val="single"/>
        </w:rPr>
        <w:t xml:space="preserve"> Гидродинамика</w:t>
      </w:r>
    </w:p>
    <w:p>
      <w:pPr>
        <w:pStyle w:val="Normal"/>
        <w:numPr>
          <w:ilvl w:val="0"/>
          <w:numId w:val="15"/>
        </w:numPr>
        <w:ind w:left="360" w:right="-99" w:hanging="360"/>
        <w:rPr/>
      </w:pPr>
      <w:r>
        <w:rPr>
          <w:sz w:val="24"/>
          <w:szCs w:val="24"/>
        </w:rPr>
        <w:t>Условия применимости гидродинамического описания, уравнение непрерывности. Уравнение Эйлер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ток энергии в идеальной жидкости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ток импульс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авнение движения вязкой жидкос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ссипация энергии в несжимаемой вязкой жидкос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Движение шара в вязкой жидкости (задача Стокса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-99" w:hanging="360"/>
        <w:jc w:val="both"/>
        <w:rPr/>
      </w:pPr>
      <w:r>
        <w:rPr>
          <w:sz w:val="24"/>
          <w:szCs w:val="24"/>
        </w:rPr>
        <w:t>Общее уравнение переноса тепла. Теплопроводность в несжимаемой жидкос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-99" w:hanging="360"/>
        <w:jc w:val="both"/>
        <w:rPr/>
      </w:pPr>
      <w:r>
        <w:rPr>
          <w:sz w:val="24"/>
          <w:szCs w:val="24"/>
        </w:rPr>
        <w:t>Теплопроводность в ограниченной среде. Уравнения гидродинамики жидкой смес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диффузии. Диффузия взвешенных в жидкости частиц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авнения магнитной гидродинамик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гнитогидродинамические волны, волна Альфвен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авнение гидродинамики сверхтекучей жидкости.</w:t>
      </w:r>
    </w:p>
    <w:p>
      <w:pPr>
        <w:pStyle w:val="Heading2"/>
        <w:ind w:right="-99" w:hanging="0"/>
        <w:rPr>
          <w:szCs w:val="24"/>
          <w:u w:val="single"/>
        </w:rPr>
      </w:pPr>
      <w:r>
        <w:rPr>
          <w:szCs w:val="24"/>
          <w:u w:val="single"/>
        </w:rPr>
        <w:t>II. Звуковые волны</w:t>
      </w:r>
    </w:p>
    <w:p>
      <w:pPr>
        <w:pStyle w:val="Heading2"/>
        <w:numPr>
          <w:ilvl w:val="0"/>
          <w:numId w:val="22"/>
        </w:numPr>
        <w:ind w:left="360" w:right="-99" w:hanging="360"/>
        <w:rPr>
          <w:szCs w:val="24"/>
        </w:rPr>
      </w:pPr>
      <w:r>
        <w:rPr>
          <w:szCs w:val="24"/>
        </w:rPr>
        <w:t>.Звуковые волны в жидкости. Энергия звуковой волны.</w:t>
      </w:r>
    </w:p>
    <w:p>
      <w:pPr>
        <w:pStyle w:val="Heading2"/>
        <w:numPr>
          <w:ilvl w:val="0"/>
          <w:numId w:val="22"/>
        </w:numPr>
        <w:ind w:left="360" w:right="-99" w:hanging="360"/>
        <w:rPr/>
      </w:pPr>
      <w:r>
        <w:rPr>
          <w:szCs w:val="24"/>
        </w:rPr>
        <w:t xml:space="preserve"> </w:t>
      </w:r>
      <w:r>
        <w:rPr>
          <w:szCs w:val="24"/>
        </w:rPr>
        <w:t>Отражение и преломление звуковых волн.</w:t>
      </w:r>
    </w:p>
    <w:p>
      <w:pPr>
        <w:pStyle w:val="Heading2"/>
        <w:numPr>
          <w:ilvl w:val="0"/>
          <w:numId w:val="22"/>
        </w:numPr>
        <w:ind w:left="360" w:right="-99" w:hanging="360"/>
        <w:rPr/>
      </w:pPr>
      <w:r>
        <w:rPr>
          <w:szCs w:val="24"/>
        </w:rPr>
        <w:t xml:space="preserve">Поглощение звука в вязкой среде. </w:t>
      </w:r>
    </w:p>
    <w:p>
      <w:pPr>
        <w:pStyle w:val="Heading2"/>
        <w:numPr>
          <w:ilvl w:val="0"/>
          <w:numId w:val="22"/>
        </w:numPr>
        <w:ind w:left="360" w:right="-99" w:hanging="360"/>
        <w:rPr>
          <w:szCs w:val="24"/>
        </w:rPr>
      </w:pPr>
      <w:r>
        <w:rPr>
          <w:szCs w:val="24"/>
        </w:rPr>
        <w:t>Поглощение звука за счет теплопроводности.</w:t>
      </w:r>
    </w:p>
    <w:p>
      <w:pPr>
        <w:pStyle w:val="Heading2"/>
        <w:numPr>
          <w:ilvl w:val="0"/>
          <w:numId w:val="22"/>
        </w:numPr>
        <w:ind w:left="360" w:right="-99" w:hanging="360"/>
        <w:rPr/>
      </w:pPr>
      <w:r>
        <w:rPr/>
        <w:t>Распространение звука в сверхтекучей жидкости.</w:t>
      </w:r>
    </w:p>
    <w:p>
      <w:pPr>
        <w:pStyle w:val="Heading2"/>
        <w:ind w:right="-99" w:hanging="0"/>
        <w:rPr/>
      </w:pPr>
      <w:r>
        <w:rPr>
          <w:szCs w:val="24"/>
          <w:u w:val="single"/>
          <w:lang w:val="en-US"/>
        </w:rPr>
        <w:t>III</w:t>
      </w:r>
      <w:r>
        <w:rPr>
          <w:szCs w:val="24"/>
          <w:u w:val="single"/>
        </w:rPr>
        <w:t>. Электромагнитные волны в диэлектрической среде</w:t>
      </w:r>
    </w:p>
    <w:p>
      <w:pPr>
        <w:pStyle w:val="Heading2"/>
        <w:numPr>
          <w:ilvl w:val="0"/>
          <w:numId w:val="22"/>
        </w:numPr>
        <w:ind w:left="360" w:right="-99" w:hanging="360"/>
        <w:rPr/>
      </w:pPr>
      <w:r>
        <w:rPr>
          <w:szCs w:val="24"/>
        </w:rPr>
        <w:t>Уравнения Максвелла, волновое уравнение в интегральной форме. Среднее поле в неоднородной среде.</w:t>
      </w:r>
    </w:p>
    <w:p>
      <w:pPr>
        <w:pStyle w:val="Heading2"/>
        <w:numPr>
          <w:ilvl w:val="0"/>
          <w:numId w:val="22"/>
        </w:numPr>
        <w:ind w:left="360" w:right="-99" w:hanging="360"/>
        <w:jc w:val="left"/>
        <w:rPr>
          <w:szCs w:val="24"/>
        </w:rPr>
      </w:pPr>
      <w:r>
        <w:rPr>
          <w:szCs w:val="24"/>
        </w:rPr>
        <w:t xml:space="preserve">Рассеяние электромагнитных волн. Однократное рассеяние света. </w:t>
      </w:r>
    </w:p>
    <w:p>
      <w:pPr>
        <w:pStyle w:val="Heading2"/>
        <w:numPr>
          <w:ilvl w:val="0"/>
          <w:numId w:val="22"/>
        </w:numPr>
        <w:ind w:left="360" w:right="-99" w:hanging="360"/>
        <w:jc w:val="left"/>
        <w:rPr>
          <w:szCs w:val="24"/>
        </w:rPr>
      </w:pPr>
      <w:r>
        <w:rPr>
          <w:szCs w:val="24"/>
        </w:rPr>
        <w:t xml:space="preserve">Спектр однократного рассеяния света. </w:t>
      </w:r>
    </w:p>
    <w:p>
      <w:pPr>
        <w:pStyle w:val="Heading2"/>
        <w:ind w:right="-99" w:hanging="0"/>
        <w:jc w:val="left"/>
        <w:rPr/>
      </w:pPr>
      <w:r>
        <w:rPr>
          <w:szCs w:val="24"/>
          <w:u w:val="single"/>
          <w:lang w:val="en-US"/>
        </w:rPr>
        <w:t>I</w:t>
      </w:r>
      <w:r>
        <w:rPr>
          <w:szCs w:val="24"/>
          <w:u w:val="single"/>
        </w:rPr>
        <w:t xml:space="preserve">V. </w:t>
      </w:r>
      <w:r>
        <w:rPr>
          <w:szCs w:val="24"/>
          <w:u w:val="single"/>
          <w:lang w:val="en-US"/>
        </w:rPr>
        <w:t>C</w:t>
      </w:r>
      <w:r>
        <w:rPr>
          <w:szCs w:val="24"/>
          <w:u w:val="single"/>
        </w:rPr>
        <w:t xml:space="preserve">истемы в окрестности точек фазовых переходов </w:t>
      </w:r>
      <w:r>
        <w:rPr>
          <w:szCs w:val="24"/>
          <w:u w:val="single"/>
          <w:lang w:val="en-US"/>
        </w:rPr>
        <w:t>II</w:t>
      </w:r>
      <w:r>
        <w:rPr>
          <w:szCs w:val="24"/>
          <w:u w:val="single"/>
        </w:rPr>
        <w:t xml:space="preserve"> рода</w:t>
      </w:r>
    </w:p>
    <w:p>
      <w:pPr>
        <w:pStyle w:val="Heading2"/>
        <w:numPr>
          <w:ilvl w:val="0"/>
          <w:numId w:val="22"/>
        </w:numPr>
        <w:ind w:left="360" w:right="-99" w:hanging="360"/>
        <w:jc w:val="left"/>
        <w:rPr>
          <w:szCs w:val="24"/>
        </w:rPr>
      </w:pPr>
      <w:r>
        <w:rPr>
          <w:szCs w:val="24"/>
        </w:rPr>
        <w:t xml:space="preserve">Фазовые переходы II рода. Теория Ландау. </w:t>
      </w:r>
    </w:p>
    <w:p>
      <w:pPr>
        <w:pStyle w:val="Heading2"/>
        <w:numPr>
          <w:ilvl w:val="0"/>
          <w:numId w:val="22"/>
        </w:numPr>
        <w:ind w:left="360" w:right="-99" w:hanging="360"/>
        <w:jc w:val="left"/>
        <w:rPr>
          <w:szCs w:val="24"/>
        </w:rPr>
      </w:pPr>
      <w:r>
        <w:rPr>
          <w:szCs w:val="24"/>
        </w:rPr>
        <w:t>Флуктуации в окрестности точек фазовых переходов II рода.</w:t>
      </w:r>
    </w:p>
    <w:p>
      <w:pPr>
        <w:pStyle w:val="Heading2"/>
        <w:numPr>
          <w:ilvl w:val="0"/>
          <w:numId w:val="22"/>
        </w:numPr>
        <w:ind w:left="360" w:right="-99" w:hanging="360"/>
        <w:jc w:val="left"/>
        <w:rPr>
          <w:szCs w:val="24"/>
        </w:rPr>
      </w:pPr>
      <w:r>
        <w:rPr>
          <w:szCs w:val="24"/>
        </w:rPr>
        <w:t xml:space="preserve">Критические индексы и соотношения между ними. </w:t>
      </w:r>
    </w:p>
    <w:p>
      <w:pPr>
        <w:pStyle w:val="Heading2"/>
        <w:numPr>
          <w:ilvl w:val="0"/>
          <w:numId w:val="22"/>
        </w:numPr>
        <w:ind w:left="360" w:right="-99" w:hanging="360"/>
        <w:jc w:val="left"/>
        <w:rPr>
          <w:szCs w:val="24"/>
        </w:rPr>
      </w:pPr>
      <w:r>
        <w:rPr>
          <w:szCs w:val="24"/>
        </w:rPr>
        <w:t>Критическая опалесценция</w:t>
      </w:r>
      <w:r>
        <w:rPr>
          <w:szCs w:val="24"/>
          <w:lang w:val="en-US"/>
        </w:rPr>
        <w:t>.</w:t>
      </w:r>
    </w:p>
    <w:p>
      <w:pPr>
        <w:pStyle w:val="Normal"/>
        <w:ind w:right="-9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Л.Д.Ландау, Е.М.Лифшиц, Гидродинамика, М. 198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Л.Д.Ландау, Е.М.Лифшиц, Теория упругости, М. 198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Л.Д.Ландау, Е.М.Лифшиц, Электродинамика сплошных сред, М. 198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Г.Стенли, Фазовые переходы и критические явления, М. 197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И.Л.Фабелинский, Молекулярное рассеяние света, М. Наука 198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С.М.Рытов, Ю.А.Кравцов, В.И.Татарский, Статистическая радиофизика, ч.II. Случайные поля. М.1980.</w:t>
      </w:r>
    </w:p>
    <w:p>
      <w:pPr>
        <w:pStyle w:val="Heading1"/>
        <w:tabs>
          <w:tab w:val="clear" w:pos="720"/>
          <w:tab w:val="left" w:pos="360" w:leader="none"/>
        </w:tabs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ind w:right="-99" w:hanging="0"/>
        <w:jc w:val="left"/>
        <w:rPr>
          <w:szCs w:val="24"/>
        </w:rPr>
      </w:pPr>
      <w:r>
        <w:rPr>
          <w:szCs w:val="24"/>
        </w:rPr>
        <w:t>3. Кинетика фазовых переходов первого р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ind w:right="-99" w:hanging="0"/>
        <w:jc w:val="left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  <w:t xml:space="preserve">I. </w:t>
      </w:r>
      <w:r>
        <w:rPr>
          <w:b w:val="false"/>
          <w:szCs w:val="24"/>
          <w:u w:val="single"/>
        </w:rPr>
        <w:t xml:space="preserve"> Кинетика гомогенной нукле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/>
      </w:pPr>
      <w:r>
        <w:rPr>
          <w:sz w:val="24"/>
          <w:szCs w:val="24"/>
        </w:rPr>
        <w:t>Уравнение Беккера-Дёринга в конечно-разностной форме. Соотношения детального балан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/>
      </w:pPr>
      <w:r>
        <w:rPr>
          <w:sz w:val="24"/>
          <w:szCs w:val="24"/>
        </w:rPr>
        <w:t>Работа образования зародыша возникающей фазы. Термодинамическое нахождение работы образования зародыша  возникающей фаз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/>
      </w:pPr>
      <w:r>
        <w:rPr>
          <w:sz w:val="24"/>
          <w:szCs w:val="24"/>
        </w:rPr>
        <w:t xml:space="preserve">Малые параметры макроскопического описания зародышей  стабильной фазы в кинетике нуклеации. Уравнение Беккера-Дёринга-Зельдовича-Френкеля в дифференциальной форм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/>
      </w:pPr>
      <w:r>
        <w:rPr>
          <w:sz w:val="24"/>
          <w:szCs w:val="24"/>
        </w:rPr>
        <w:t>Граничные условия к уравнению Беккера-Дёринга-Зельдовича-Френкеля. Стационарное распределение зародышей стабильной фазы. Скорость нуклеации. Инкубационная стадия нукле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/>
      </w:pPr>
      <w:r>
        <w:rPr>
          <w:sz w:val="24"/>
          <w:szCs w:val="24"/>
        </w:rPr>
        <w:t>Свободномолекулярный и диффузионный режимы обмена веществом между зародышем новой фазы и окружающей средой. Стационарный режим роста зародыш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дия нуклеации закритических капель. Полное число зародившихся капель. Продолжительность стадии нукле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Эволюция нуклеирующей системы на стадии «коллапса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дия переконденсации. Переменные Лифшица-Слезова описания зародышей стабильной фаз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/>
      </w:pPr>
      <w:r>
        <w:rPr>
          <w:sz w:val="24"/>
          <w:szCs w:val="24"/>
        </w:rPr>
        <w:t>Автомодельные решения для нестационарного диффузионного роста капли и пузырь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 исключенного объема на стадии нуклеации закритических пузырьков газа в сильно пересыщенном жидком растворе.</w:t>
      </w:r>
    </w:p>
    <w:p>
      <w:pPr>
        <w:pStyle w:val="Normal"/>
        <w:tabs>
          <w:tab w:val="clear" w:pos="720"/>
          <w:tab w:val="left" w:pos="360" w:leader="none"/>
        </w:tabs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 Термодинамика и кинетика гетерогенной нукле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/>
      </w:pPr>
      <w:r>
        <w:rPr>
          <w:sz w:val="24"/>
          <w:szCs w:val="24"/>
        </w:rPr>
        <w:t>Общие закономерности для химического потенциала и работы образования капли при нуклеации на смачиваемых ядр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вновесное и стационарное распределение зародышей при гетерогенной нуклеации на смачиваемых ядрах. Скорость гетерогенной нукле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е характеристики нуклеации в предпороговой области метастабильности па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смачивания ядра при конденсации на нерастворимых твердых смачиваемых ядрах. Роль расклинивающего дав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Нуклеация на растворимых ядрах в пренебрежении адсорбцией вещества ядра. Роль осмотического дав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/>
      </w:pPr>
      <w:r>
        <w:rPr>
          <w:sz w:val="24"/>
          <w:szCs w:val="24"/>
        </w:rPr>
        <w:t>Система уравнений термодинамики при адсорбции растворенного вещества ядра на поверхности зарождающихся капел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 мицеллообразования вещества ядра внутри капл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Частичное смачивание и краевой угол. Фазовые диаграммы смачи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/>
      </w:pPr>
      <w:r>
        <w:rPr>
          <w:sz w:val="24"/>
          <w:szCs w:val="24"/>
        </w:rPr>
        <w:t>Метод функционала профиля пленки. Работа образования капли на частично смачиваемом ядре конденс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нейное натяжение и его роль в нуклеации на частично смачиваемых поверхностях.</w:t>
      </w:r>
    </w:p>
    <w:p>
      <w:pPr>
        <w:pStyle w:val="Normal"/>
        <w:ind w:right="-9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итература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right="-99" w:hanging="360"/>
        <w:jc w:val="both"/>
        <w:rPr/>
      </w:pPr>
      <w:r>
        <w:rPr>
          <w:sz w:val="24"/>
          <w:szCs w:val="24"/>
        </w:rPr>
        <w:t>Лифшиц Е.М., Питаевский Л..П. Физическая кинетика. Изд-во “Наука”, 1979, 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right="-99" w:hanging="360"/>
        <w:rPr>
          <w:sz w:val="24"/>
          <w:szCs w:val="24"/>
        </w:rPr>
      </w:pPr>
      <w:r>
        <w:rPr>
          <w:sz w:val="24"/>
          <w:szCs w:val="24"/>
        </w:rPr>
        <w:t>Куни Ф.М., Гринин А.П. Вестник ЛГУ. 1982, N 2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right="-99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.M. Kuni, A.K.Shchekin, A.I.Rusanov,  B.Widom. Advances in Colloid and Interface Science, 1996, v.65, p.71-124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right="-99" w:hanging="360"/>
        <w:rPr/>
      </w:pPr>
      <w:r>
        <w:rPr>
          <w:sz w:val="24"/>
          <w:szCs w:val="24"/>
        </w:rPr>
        <w:t>Ку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Щек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Грин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УФН</w:t>
      </w:r>
      <w:r>
        <w:rPr>
          <w:sz w:val="24"/>
          <w:szCs w:val="24"/>
          <w:lang w:val="en-US"/>
        </w:rPr>
        <w:t>, 2001,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171,№4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345-385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right="-99" w:hanging="360"/>
        <w:rPr/>
      </w:pPr>
      <w:r>
        <w:rPr>
          <w:sz w:val="24"/>
          <w:szCs w:val="24"/>
        </w:rPr>
        <w:t>Щекин А.К., Куни Ф.М., Татьяненко Д.В. Термодинамика нуклеации на нерастворимых макроскопических ядрах. Издательство СПбГУ, С-Петербург, 2002. С.50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right="-99" w:hanging="360"/>
        <w:rPr>
          <w:sz w:val="24"/>
          <w:szCs w:val="24"/>
        </w:rPr>
      </w:pPr>
      <w:r>
        <w:rPr>
          <w:sz w:val="24"/>
          <w:szCs w:val="24"/>
        </w:rPr>
        <w:t>Щекин А.К., Куни Ф.М. Основы термодинамики нуклеации на растворимых ядрах. Издательство СПбГУ, С-Петербург, 2002. С.5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right="-99" w:hanging="360"/>
        <w:rPr>
          <w:sz w:val="24"/>
          <w:szCs w:val="24"/>
        </w:rPr>
      </w:pPr>
      <w:r>
        <w:rPr>
          <w:sz w:val="24"/>
          <w:szCs w:val="24"/>
        </w:rPr>
        <w:t xml:space="preserve">Л.Ц. Аджемян, А.Н. Васильев, А.П. Гринин, А.К. Казанский// </w:t>
      </w:r>
      <w:r>
        <w:rPr>
          <w:bCs/>
          <w:sz w:val="24"/>
          <w:szCs w:val="24"/>
        </w:rPr>
        <w:t>Коллоидный журнал, 2006, том 68, №3, 418-420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right="-99" w:hanging="360"/>
        <w:rPr>
          <w:sz w:val="24"/>
          <w:szCs w:val="24"/>
        </w:rPr>
      </w:pPr>
      <w:r>
        <w:rPr>
          <w:sz w:val="24"/>
          <w:szCs w:val="24"/>
        </w:rPr>
        <w:t xml:space="preserve">А.Н.Васильев, А.К.Казанский, Л.Ц.Аджемян// </w:t>
      </w:r>
      <w:r>
        <w:rPr>
          <w:bCs/>
          <w:sz w:val="24"/>
          <w:szCs w:val="24"/>
        </w:rPr>
        <w:t>Коллоидный журнал, 2008, том 70, №6, 1-9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right="-99" w:hanging="360"/>
        <w:rPr>
          <w:sz w:val="24"/>
          <w:szCs w:val="24"/>
        </w:rPr>
      </w:pPr>
      <w:r>
        <w:rPr>
          <w:sz w:val="24"/>
          <w:szCs w:val="24"/>
        </w:rPr>
        <w:t>Ф.М.Куни, А.Е.Кучма, Л.Ц.Аджемян// Коллоид. журн. 2009, Т. 71, № 3, С.363-367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right="-99" w:hanging="360"/>
        <w:rPr>
          <w:sz w:val="24"/>
          <w:szCs w:val="24"/>
        </w:rPr>
      </w:pPr>
      <w:r>
        <w:rPr>
          <w:bCs/>
          <w:sz w:val="24"/>
          <w:szCs w:val="24"/>
        </w:rPr>
        <w:t>А.Е. Кучма, Ф.М. Куни, А.К. Щёкин// Вестник СПбГУ. 2009, сер. 4, №4, с. 321-330.</w:t>
      </w:r>
    </w:p>
    <w:p>
      <w:pPr>
        <w:pStyle w:val="Normal"/>
        <w:tabs>
          <w:tab w:val="clear" w:pos="720"/>
          <w:tab w:val="left" w:pos="360" w:leader="none"/>
        </w:tabs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сновы статистического описания развитой турбулентности </w:t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sz w:val="24"/>
          <w:szCs w:val="24"/>
        </w:rPr>
        <w:t xml:space="preserve">1. Феноменологический вывод  уравнений движения вязкой несжимаемой жидкости 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равнение Навье-Стокса).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>2. Безразмерные параметры, характеризующие движение вязкой жидкости.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 xml:space="preserve">3. Законы сохранения в невязкой несжимаемой жидкости в дифференциальной форме:  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аланс энергии,  инвариант Хопфа, дополнительные законы сохранения в двумерных 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чениях  (энстрофия).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 xml:space="preserve">4. Устойчивость стационарного течения жидкости. Критическое число Рейнольдса. 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ценарий Ландау перехода к турбулентному течению.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 xml:space="preserve">5. Развитая турбулентность. Переход к статистическому описанию. Усредненные 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равнения движения. Тензор напряжений Рейнольдса. Проблема замыкания уравнений 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вижения.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 xml:space="preserve">6. Основные положения феноменологической  теории Колмогорова развитой однородной 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отропной турбулентности. Характерный размер диссипирующих вихрей. Понятие 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ерционного интервала.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7. Спектральная плотность энергии турбулентных пульсаций. Предсказания теории 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могорова для спектра энергии.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>8. Уравнение спектрального баланса энергии. Функция переноса энергии, ее свойства.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нятие энергосодержащей и диссипативной области волновых чисел.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 xml:space="preserve">9. Специфика двумерных турбулентных течений, неприменимость для них теории 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могорова, инверсный поток энергии.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>10. Феноменологическое замыкание уравнений спектрального баланса энергии. Модель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ейзенберга.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11. Структурные функции поля турбулентных пульсаций, предсказания теории   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лмогорова для их вида в инерционном интервале, аномальный скейлинг.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>12. Затухающая турбулентность. Гипотеза автомодельности.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 xml:space="preserve">13. Определение степенных законов затухания пульсационной энергии и изменения 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тегрального масштаба затухающей турбулентности.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>14. Турбулентный перенос пассивной примеси, модель Крейчнана.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>15. Уравнение Дайсона в модели Крейчнана. Вычисление турбулентного коэффициента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ффузии.</w:t>
      </w:r>
    </w:p>
    <w:p>
      <w:pPr>
        <w:pStyle w:val="Normal"/>
        <w:ind w:right="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нин А.С., Яглом А.М. Статистическая гидромеханика. Т.1,т.2, М.:Наука,19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ндау Л.Д., Лифшиц Е.М. Гидродинамика. М.:Наука,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Турбулентность. Принципы и применение. Сб.статей под редакцией У.Фроста и Т.Моулдена. М.:Мир,19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rPr/>
      </w:pPr>
      <w:r>
        <w:rPr>
          <w:sz w:val="24"/>
          <w:szCs w:val="24"/>
          <w:lang w:val="en-US"/>
        </w:rPr>
        <w:t xml:space="preserve">McComb W.D. The Physics of Fluid Turbulence. </w:t>
      </w:r>
      <w:r>
        <w:rPr>
          <w:sz w:val="24"/>
          <w:szCs w:val="24"/>
        </w:rPr>
        <w:t>Oxford: Clarendon.1990.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hanging="0"/>
        <w:rPr/>
      </w:pPr>
      <w:r>
        <w:rPr>
          <w:b/>
          <w:sz w:val="24"/>
          <w:szCs w:val="24"/>
        </w:rPr>
        <w:t xml:space="preserve">5. Теория жидких кристаллов </w:t>
      </w:r>
    </w:p>
    <w:p>
      <w:pPr>
        <w:pStyle w:val="Normal"/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right="42" w:hanging="426"/>
        <w:rPr/>
      </w:pPr>
      <w:r>
        <w:rPr>
          <w:sz w:val="24"/>
          <w:szCs w:val="24"/>
        </w:rPr>
        <w:t xml:space="preserve">Свободная энергия нематиков. Описание перехода изотропная фаза-нематик в рамках теории Ландау- де Жена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Флуктуации параметра порядка в изотропной фазе. Кинетика флуктуаций выше критической температуры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Упорядоченные нематики, энергия Франка.Эффект Фредерикса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Типы флуктуаций в нематической фазе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Принцип сохранения модуля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Уравнения гидродинамики нематиков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Рассеяние света в нематической фазе. Особенности распространения света в нематической фазе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Типы смектиков. Фазовый переход нематик-смектик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Проблема устойчивости смектической фазы, теория Ландау-Пайерлса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Рассеяние света в смектиках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Уравнения гидродинамики смектиков. Первый и второй звук в смектиках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Свободная энергия искажения холестериков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right="42" w:hanging="426"/>
        <w:rPr/>
      </w:pPr>
      <w:r>
        <w:rPr>
          <w:sz w:val="24"/>
          <w:szCs w:val="24"/>
        </w:rPr>
        <w:t xml:space="preserve">Флуктуации параметра порядка в изотропной фазе холестериков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 xml:space="preserve">Оптическая активность и круговой дихроизм в окрестности точки перехода в упорядоченную фазу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Флуктуации гиротропии. Функция Грина уравнений Максвелла в гиротропной среде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right="42" w:hanging="426"/>
        <w:rPr/>
      </w:pPr>
      <w:r>
        <w:rPr>
          <w:sz w:val="24"/>
          <w:szCs w:val="24"/>
        </w:rPr>
        <w:t xml:space="preserve">Распространение и рассеяние света в изотропной фазе холестериков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426" w:right="42" w:hanging="426"/>
        <w:rPr/>
      </w:pPr>
      <w:r>
        <w:rPr>
          <w:sz w:val="24"/>
          <w:szCs w:val="24"/>
        </w:rPr>
        <w:t>Упорядоченные холестерики. Распространение света в упорядоченных холестериках.</w:t>
      </w:r>
    </w:p>
    <w:p>
      <w:pPr>
        <w:pStyle w:val="Normal"/>
        <w:ind w:right="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П.Де Жен, Физика жидких кристаллов, М. 197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С.Чандрасекар, Жидкие кристаллы, М. 198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2" w:hanging="426"/>
        <w:rPr/>
      </w:pPr>
      <w:r>
        <w:rPr>
          <w:sz w:val="24"/>
          <w:szCs w:val="24"/>
        </w:rPr>
        <w:t>С.А.Пикин, Фазовые превращения в жидких кристаллах, М. 19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Е.И.Кац и В.И.Лебедев, Динамика жидких кристаллов, М. 19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Л.Д.Ландау и Е.М.Лифшиц, Теория упругости, М. 1987.</w:t>
      </w:r>
    </w:p>
    <w:p>
      <w:pPr>
        <w:pStyle w:val="Normal"/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В.А.Беляков и А.С.Сонин, Оптика холестерических жидких кристаллов, М.1982</w:t>
      </w:r>
    </w:p>
    <w:p>
      <w:pPr>
        <w:pStyle w:val="Normal"/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6. Теория критических явлений</w:t>
      </w:r>
    </w:p>
    <w:p>
      <w:pPr>
        <w:pStyle w:val="Normal"/>
        <w:ind w:right="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6" w:right="42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Каданова, блочные гамильтонианы. Ренормализационная группа Вильсона, неподвижные точки, критические поверхности, критические индексы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6" w:right="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льсоновская ренормализационная группа в задаче динамики равновесных критических флуктуаций, флуктуационно-диссипативная теорема, времена релаксации в окрестности критической точки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6" w:right="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</w:t>
      </w:r>
      <w:r>
        <w:rPr>
          <w:sz w:val="24"/>
          <w:szCs w:val="24"/>
        </w:rPr>
        <w:object w:dxaOrig="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9pt" filled="f" o:ole="">
            <v:imagedata r:id="rId3" o:title=""/>
          </v:shape>
          <o:OLEObject Type="Embed" ProgID="" ShapeID="ole_rId2" DrawAspect="Content" ObjectID="_778380634" r:id="rId2"/>
        </w:object>
      </w:r>
      <w:r>
        <w:rPr>
          <w:sz w:val="24"/>
          <w:szCs w:val="24"/>
        </w:rPr>
        <w:t xml:space="preserve"> теории для описания  фазовых переходов 2-го рода, теория возмущений в формализме  функционального интеграла, инфракрасные и ультрафиолетовые сингулярности в теории возмущений. Ренормировка теории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6" w:right="4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е квантово-полевой ренормализационной группы, </w:t>
      </w:r>
      <w:r>
        <w:rPr>
          <w:sz w:val="24"/>
          <w:szCs w:val="24"/>
        </w:rPr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2011933962" r:id="rId4"/>
        </w:object>
      </w:r>
      <w:r>
        <w:rPr>
          <w:sz w:val="24"/>
          <w:szCs w:val="24"/>
        </w:rPr>
        <w:t>-разложение, критические индексы и скейлинговые функции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6" w:right="42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стантонный анализ поведения рядов  квантово-полевой теории возмущений. Пересуммирование по Борелю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6" w:right="42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фракрасные сингулярности скейлинговых функций. Голдстоуновские сингулярности. Операторное разложение Вильсона.</w:t>
      </w:r>
    </w:p>
    <w:p>
      <w:pPr>
        <w:pStyle w:val="Normal"/>
        <w:ind w:right="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Ма Ш. Современная теория критических явлений. М. 1980.</w:t>
      </w:r>
    </w:p>
    <w:p>
      <w:pPr>
        <w:pStyle w:val="Normal"/>
        <w:numPr>
          <w:ilvl w:val="0"/>
          <w:numId w:val="2"/>
        </w:numPr>
        <w:ind w:left="360" w:right="4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ташинский А.З., Покровский В.Л. Флуктуационная теория фазовых переходов. М. 1982. </w:t>
      </w:r>
    </w:p>
    <w:p>
      <w:pPr>
        <w:pStyle w:val="Normal"/>
        <w:numPr>
          <w:ilvl w:val="0"/>
          <w:numId w:val="2"/>
        </w:numPr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Васильев А.Н. Функциональные методы в квантовой теории поля и статистике. Л. 1976.</w:t>
      </w:r>
    </w:p>
    <w:p>
      <w:pPr>
        <w:pStyle w:val="Normal"/>
        <w:numPr>
          <w:ilvl w:val="0"/>
          <w:numId w:val="2"/>
        </w:numPr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Васильев А. Н. Квантовополевая ренормгруппа в теории критического поведения и стохастической динамике (ПИЯФ, С-Пб., 1998).</w:t>
      </w:r>
    </w:p>
    <w:p>
      <w:pPr>
        <w:pStyle w:val="Normal"/>
        <w:numPr>
          <w:ilvl w:val="0"/>
          <w:numId w:val="2"/>
        </w:numPr>
        <w:ind w:left="360" w:right="-14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 xml:space="preserve">Brezin E., Le-Guillou J.C., Zinn-Justin J.  </w:t>
      </w:r>
      <w:r>
        <w:rPr>
          <w:sz w:val="24"/>
          <w:szCs w:val="24"/>
          <w:lang w:val="en-US"/>
        </w:rPr>
        <w:t xml:space="preserve">Phase Transitions and Critical Phenomena. </w:t>
      </w:r>
      <w:r>
        <w:rPr>
          <w:sz w:val="24"/>
          <w:szCs w:val="24"/>
        </w:rPr>
        <w:t>N.Y. 1976, v. 6.</w:t>
      </w:r>
    </w:p>
    <w:p>
      <w:pPr>
        <w:pStyle w:val="Normal"/>
        <w:numPr>
          <w:ilvl w:val="0"/>
          <w:numId w:val="2"/>
        </w:numPr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Коллинз Дж. Перенормировка. М. 1988.</w:t>
      </w:r>
    </w:p>
    <w:p>
      <w:pPr>
        <w:pStyle w:val="Normal"/>
        <w:numPr>
          <w:ilvl w:val="0"/>
          <w:numId w:val="2"/>
        </w:numPr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Налимов М.Ю. ТМФ т. 80, N 2, 1989.</w:t>
      </w:r>
    </w:p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7. Статистическая теория оптических свойств вещест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Поле точечного монохроматического источника с учетом флуктуаций: переход к интегральному уравнению, итерационное решение уравнения, его диаграммная интерпретац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Поле точечного монохроматического источника с учетом флуктуаций: усреднение итерационного решения с использованием диаграммной техники, суммирование простейших 1-приводимых диаграм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Поле точечного монохроматического источника с учетом флуктуаций: общий вид уравнения Дайсона, эффективное волновое число, коэффициент экстинк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Интенсивность рассеяния в борновском приближении (однократное рассеяние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сеяние вблизи критических точе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Эйкональное приближение, сверхэкспоненциальное затуха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ет зависимости диэлектрической проницаемости от времен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Т.Л. Ким. Рассеяние волн в случайно-неоднородных средах: модель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калярного поля. Учебное пособие. Издательство физического факультета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бГУ, 2010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. Исимару. Распространение и рассеяние волн в случайно-неоднородных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ах. Т.1, Т.2. М. Мир, 1981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С.М. Рытов, Ю.А. Кравцов, В.И. Татарский. Введение в статистическую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диофизику.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Случайные поля.  М. Наука, 1978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И.Л. Фабелинский. Молекулярное рассеяние света. М., 1965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uz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omanov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ubko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ropagation and scattering of light in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fluctuating media. Physics Reports. V. 248. N 2-5. p.71-368. 1994.</w:t>
      </w:r>
    </w:p>
    <w:p>
      <w:pPr>
        <w:pStyle w:val="Normal"/>
        <w:ind w:right="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Теория квантовых жидкостей</w:t>
      </w:r>
    </w:p>
    <w:p>
      <w:pPr>
        <w:pStyle w:val="Normal"/>
        <w:ind w:right="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42" w:hanging="426"/>
        <w:rPr/>
      </w:pPr>
      <w:r>
        <w:rPr>
          <w:sz w:val="24"/>
          <w:szCs w:val="24"/>
        </w:rPr>
        <w:t>Понятие о квантовой жидкости, основные параметры. Основные положения теории нейтральной ферми-жидкост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Плотность состояний и эффективная масса квазичастиц. Сжимаемость ферми-жидкости .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Ферми-жидкость в слабом магнитном пол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Условия устойчивости основного состоя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Кинетическое уравнение для матрицы плотности квазичастиц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42" w:hanging="426"/>
        <w:rPr/>
      </w:pPr>
      <w:r>
        <w:rPr>
          <w:sz w:val="24"/>
          <w:szCs w:val="24"/>
        </w:rPr>
        <w:t>Нулевой звук, влияние столкновений квазичастиц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Спиновые возбуждения в нейтральной ферми-жидкост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Электронная жидкость в металлах, специфика заряженной ферми-жидкост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42" w:hanging="426"/>
        <w:rPr/>
      </w:pPr>
      <w:r>
        <w:rPr>
          <w:sz w:val="24"/>
          <w:szCs w:val="24"/>
        </w:rPr>
        <w:t>Спиновые волны в парамагнитных металла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Основные положения теории квантовой бозе-жидкост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Гидродинамика сверхтекучей бозе-жидкост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Квантовые функции Грина в задаче многих тел, равновесные систем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Определение квазичастиц в квантовой жидкост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Метод функций Грина для неравновесных систе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right="42" w:hanging="426"/>
        <w:rPr/>
      </w:pPr>
      <w:r>
        <w:rPr>
          <w:sz w:val="24"/>
          <w:szCs w:val="24"/>
        </w:rPr>
        <w:t>Кинетические уравнения в теории нормальной ферми-жидкости.</w:t>
      </w:r>
    </w:p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  <w:lang w:val="en-US"/>
        </w:rPr>
      </w:pPr>
      <w:r>
        <w:rPr>
          <w:sz w:val="24"/>
          <w:szCs w:val="24"/>
        </w:rPr>
        <w:t>Абрикосов А.А., Горьков Л.П., Дзялошинский И.Е. Методы квантовой теории поля в статистической физике. М., 196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Каданов Л., Бейм Г. Квантовая статистическая механика. М., 1964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Кондратьев А.С., Кучма А.Е. Лекции по теории квантовых жидкостей. Л., 198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Ландау Л.Д. Собрание трудов. т.1,2. М., 196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42" w:hanging="426"/>
        <w:rPr/>
      </w:pPr>
      <w:r>
        <w:rPr>
          <w:sz w:val="24"/>
          <w:szCs w:val="24"/>
        </w:rPr>
        <w:t>Пайнс Д., Нозьер Ф. Теория квантовых жидкостей. М., 1967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Паттерман С. Гидродинамика сверхтекучей жидкости. М., 197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42" w:hanging="426"/>
        <w:rPr>
          <w:sz w:val="24"/>
          <w:szCs w:val="24"/>
        </w:rPr>
      </w:pPr>
      <w:r>
        <w:rPr>
          <w:sz w:val="24"/>
          <w:szCs w:val="24"/>
        </w:rPr>
        <w:t>Силин В.П. //Физика металлов и металловедение, т.29, с.681-734, 197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42" w:hanging="426"/>
        <w:rPr/>
      </w:pPr>
      <w:r>
        <w:rPr>
          <w:sz w:val="24"/>
          <w:szCs w:val="24"/>
        </w:rPr>
        <w:t xml:space="preserve">Халатников И.М. Теория сверхтекучести. </w:t>
      </w:r>
      <w:r>
        <w:rPr>
          <w:sz w:val="24"/>
          <w:szCs w:val="24"/>
          <w:lang w:val="en-US"/>
        </w:rPr>
        <w:t>М., 1971.</w:t>
      </w:r>
    </w:p>
    <w:p>
      <w:pPr>
        <w:pStyle w:val="Normal"/>
        <w:ind w:right="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42" w:hanging="0"/>
        <w:rPr/>
      </w:pP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. Электронные свойства размерно-квантованных систем </w:t>
      </w:r>
    </w:p>
    <w:p>
      <w:pPr>
        <w:pStyle w:val="Normal"/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Классические и квантовые размерные эффекты. Основные параметр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Электронный спектр размерно-квантованных слое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Размерные эффекты в равновесных свойства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Динамика носителей тока в квантующем магнитном пол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Магнетизм квазидвумерных электронов проводимо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right="42" w:hanging="360"/>
        <w:rPr/>
      </w:pPr>
      <w:r>
        <w:rPr>
          <w:sz w:val="24"/>
          <w:szCs w:val="24"/>
        </w:rPr>
        <w:t>Температурные зависимости равновесных характеристик в присутствии квантующего магнитного пол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right="42" w:hanging="360"/>
        <w:rPr/>
      </w:pPr>
      <w:r>
        <w:rPr>
          <w:sz w:val="24"/>
          <w:szCs w:val="24"/>
        </w:rPr>
        <w:t>Термоэлектрические явления в квазидвумерной электронной системе в условиях квантового эффекта Холл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Квантование в обогащенном слое на поверхности полупроводни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right="42" w:hanging="360"/>
        <w:rPr/>
      </w:pPr>
      <w:r>
        <w:rPr>
          <w:sz w:val="24"/>
          <w:szCs w:val="24"/>
        </w:rPr>
        <w:t>Структура энергетических подзон в обогащенном слое. Роль непараболичности зоны прово</w:t>
        <w:softHyphen/>
        <w:t>димо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right="42" w:hanging="360"/>
        <w:rPr/>
      </w:pPr>
      <w:r>
        <w:rPr>
          <w:sz w:val="24"/>
          <w:szCs w:val="24"/>
        </w:rPr>
        <w:t>Квантовое кинетическое уравнение  с самосогласованным полем  для электронов в размерно-квантованном сло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Спектр коллективных возбуждений в приближении локальной проводимо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Нелокальная проводимость и динамическое экранирование в двумерной систем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Квантовые акустические волны в размерно-квантованной пленке.</w:t>
      </w:r>
    </w:p>
    <w:p>
      <w:pPr>
        <w:pStyle w:val="Normal"/>
        <w:ind w:right="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42" w:hanging="360"/>
        <w:rPr/>
      </w:pPr>
      <w:r>
        <w:rPr>
          <w:sz w:val="24"/>
          <w:szCs w:val="24"/>
        </w:rPr>
        <w:t>Тавгер Б.А., Демиховский В.Я. //Успехи физ. наук, т.96, с.61, 196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Комник Ю.Ф. Физика металлических пленок. Размерные и структурные эффекты, М., 197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Кондратьев А.С., Кучма А.Е. Электронная жидкость нормальных металлов, Л., Изд-во ЛГУ, 198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42" w:hanging="360"/>
        <w:rPr/>
      </w:pPr>
      <w:r>
        <w:rPr>
          <w:sz w:val="24"/>
          <w:szCs w:val="24"/>
        </w:rPr>
        <w:t>Зеленин С.П., Кондратьев А.С., Кучма А.Е. //Физ. и техн. полупроводников, т.16, с.551, 1982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Андо Т., Фаулер А., Штерн Ф. Электронные свойства двумерных систем, М., Мир,198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42" w:hanging="360"/>
        <w:rPr/>
      </w:pPr>
      <w:r>
        <w:rPr>
          <w:sz w:val="24"/>
          <w:szCs w:val="24"/>
        </w:rPr>
        <w:t>Кучма А.Е., Свердлов В.А. // Физ. и техн. полупроводников, т.20, с.407, 198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42" w:hanging="360"/>
        <w:rPr/>
      </w:pPr>
      <w:r>
        <w:rPr>
          <w:sz w:val="24"/>
          <w:szCs w:val="24"/>
        </w:rPr>
        <w:t>Кучма А.Е., Свердлов В.А. // Физ. и техн. полупроводников, т.22, с.1500, 1988.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2" w:hanging="0"/>
        <w:jc w:val="left"/>
        <w:rPr/>
      </w:pPr>
      <w:r>
        <w:rPr>
          <w:szCs w:val="24"/>
        </w:rPr>
        <w:t xml:space="preserve">10. Волны и взаимодействия в плазме твердых тел </w:t>
      </w:r>
    </w:p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42" w:hanging="360"/>
        <w:rPr/>
      </w:pPr>
      <w:r>
        <w:rPr>
          <w:sz w:val="24"/>
          <w:szCs w:val="24"/>
        </w:rPr>
        <w:t>Основные свойства и параметры плазмы твердых тел. Условия применимости приближения слабой связ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42" w:hanging="360"/>
        <w:rPr/>
      </w:pPr>
      <w:r>
        <w:rPr>
          <w:sz w:val="24"/>
          <w:szCs w:val="24"/>
        </w:rPr>
        <w:t>Теория основных плазменных экспериментов: рассеяние света, рассеяние электрон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Диэлектрическая проницаемость плазм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Статические свойства. Экранирование в классической и вырожденной плазм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 xml:space="preserve">Высокочастотные свойства вырожденной плазм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42" w:hanging="360"/>
        <w:rPr/>
      </w:pPr>
      <w:r>
        <w:rPr>
          <w:sz w:val="24"/>
          <w:szCs w:val="24"/>
        </w:rPr>
        <w:t>Плазма в магнитном поле. Спектр возбуждений в приближении локальной проводимости. Взаимодействие электромагнитных возбуждений с колебаниями решет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 xml:space="preserve">Нелокальные эффекты в проводимости. Циклотронные волны в электронном газе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Влияние границ. Поверхностные плазменные вол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42" w:hanging="360"/>
        <w:rPr/>
      </w:pPr>
      <w:r>
        <w:rPr>
          <w:sz w:val="24"/>
          <w:szCs w:val="24"/>
        </w:rPr>
        <w:t>Высокочастотные свойства слоистых проводников и структур. Электромагнитные возбуждения в сверхрешетках.</w:t>
      </w:r>
    </w:p>
    <w:p>
      <w:pPr>
        <w:pStyle w:val="Normal"/>
        <w:ind w:right="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Харрисон У. Теория твердого тела, М., Мир, 197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Платцман Ф., Вольф П. Волны и взаимодействия в плазме твердого тела, М., Мир, 197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Александров А.Ф., Богданкевич Л.С., Рухадзе А.А. Основы электродинамики плазмы, М., Высшая школа, 197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Абрикосов А.А. Основы теории металлов, М., Наука, 198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42" w:hanging="360"/>
        <w:rPr>
          <w:sz w:val="24"/>
          <w:szCs w:val="24"/>
        </w:rPr>
      </w:pPr>
      <w:r>
        <w:rPr>
          <w:sz w:val="24"/>
          <w:szCs w:val="24"/>
        </w:rPr>
        <w:t>Кондратьев А.С., Кучма А.Е. Лекции по теории квантовых жидкостей, Л., Изд-во ЛГУ, 1989.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Метод функционала плотности в статистической механике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Большой термодинамический потенциал и свободная энергия как функционалы локальной плотности числа молеку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Уравнение для профиля плотности и локальное приближение для вклада твердых сфер. Формулы Карнахама-Старлинга. Модели межмолекулярных потенциалов. Приближение среднего поля для объёмных фаз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Уравнение для профиля плотности в сферическом поверхностном слое и его итерационное решение. Плотность и давление в центральной области малой капл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Профиль плотности в квазиплоском приближении. Разложение поверхностного натяжения сферического поверностного слоя по малой кривиз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Метод Блокхауза и Бедо вывода строгих соотношений для поверхностного натяжения, длины Толмена и коэффициента жестк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Нелокальное приближение для вклада твердых сфер. Приближение Таразоны с весовыми множителями.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rPr>
          <w:sz w:val="24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20" w:leader="none"/>
        </w:tabs>
        <w:ind w:left="567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Evans R. Density functionals in the theory of nonuniform liquids, in Fundamentals of inhomogeneous fluids. Ed. D. Henderson. Wiley. 1992. p.85-175.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20" w:leader="none"/>
        </w:tabs>
        <w:ind w:left="567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Oxtoby D.W., Evans R. // J. Chem. Phys. 1988. V. 89. № 12. P. 7521-7530.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20" w:leader="none"/>
        </w:tabs>
        <w:ind w:left="567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Zeng X.C., Oxtoby D.W. // J. Chem. Phys. 1991. V. 94. № 6. P. 4472-4478.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20" w:leader="none"/>
        </w:tabs>
        <w:ind w:left="567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Tarazona P. // Phys. Rev. A. 1985. V.31. № 4. P. 2672-2679.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20" w:leader="none"/>
        </w:tabs>
        <w:ind w:left="567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Tarazona P. // Mol. Phys. 1987. V. 60. № 3. P. 573-59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425"/>
        <w:rPr>
          <w:sz w:val="24"/>
          <w:lang w:val="en-US"/>
        </w:rPr>
      </w:pPr>
      <w:r>
        <w:rPr>
          <w:sz w:val="24"/>
          <w:lang w:val="en-US"/>
        </w:rPr>
        <w:t>Fisher M.P.A., Wortis M. // Phys. Rev. B. 1984. V.29. № 11. P.6252-626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425"/>
        <w:rPr>
          <w:sz w:val="24"/>
          <w:lang w:val="en-US"/>
        </w:rPr>
      </w:pPr>
      <w:r>
        <w:rPr>
          <w:sz w:val="24"/>
          <w:lang w:val="de-DE"/>
        </w:rPr>
        <w:t xml:space="preserve">Blokhuis E.M., Bedeaux D. // Physica A. 1992. </w:t>
      </w:r>
      <w:r>
        <w:rPr>
          <w:sz w:val="24"/>
          <w:lang w:val="en-US"/>
        </w:rPr>
        <w:t>V. 184. P. 4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425"/>
        <w:rPr>
          <w:sz w:val="24"/>
          <w:lang w:val="en-US"/>
        </w:rPr>
      </w:pPr>
      <w:r>
        <w:rPr>
          <w:sz w:val="24"/>
          <w:lang w:val="en-US"/>
        </w:rPr>
        <w:t>Van</w:t>
      </w:r>
      <w:r>
        <w:rPr>
          <w:sz w:val="24"/>
        </w:rPr>
        <w:t xml:space="preserve"> </w:t>
      </w:r>
      <w:r>
        <w:rPr>
          <w:sz w:val="24"/>
          <w:lang w:val="en-US"/>
        </w:rPr>
        <w:t>Giessen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E</w:t>
      </w:r>
      <w:r>
        <w:rPr>
          <w:sz w:val="24"/>
        </w:rPr>
        <w:t xml:space="preserve">., </w:t>
      </w:r>
      <w:r>
        <w:rPr>
          <w:sz w:val="24"/>
          <w:lang w:val="en-US"/>
        </w:rPr>
        <w:t>Blokhuis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M</w:t>
      </w:r>
      <w:r>
        <w:rPr>
          <w:sz w:val="24"/>
        </w:rPr>
        <w:t xml:space="preserve">., </w:t>
      </w:r>
      <w:r>
        <w:rPr>
          <w:sz w:val="24"/>
          <w:lang w:val="en-US"/>
        </w:rPr>
        <w:t>Bukman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.</w:t>
      </w:r>
      <w:r>
        <w:rPr>
          <w:sz w:val="24"/>
          <w:lang w:val="en-US"/>
        </w:rPr>
        <w:t>J</w:t>
      </w:r>
      <w:r>
        <w:rPr>
          <w:sz w:val="24"/>
        </w:rPr>
        <w:t xml:space="preserve">. // </w:t>
      </w:r>
      <w:r>
        <w:rPr>
          <w:sz w:val="24"/>
          <w:lang w:val="en-US"/>
        </w:rPr>
        <w:t>J</w:t>
      </w:r>
      <w:r>
        <w:rPr>
          <w:sz w:val="24"/>
        </w:rPr>
        <w:t xml:space="preserve">. </w:t>
      </w:r>
      <w:r>
        <w:rPr>
          <w:sz w:val="24"/>
          <w:lang w:val="en-US"/>
        </w:rPr>
        <w:t>Chem</w:t>
      </w:r>
      <w:r>
        <w:rPr>
          <w:sz w:val="24"/>
        </w:rPr>
        <w:t xml:space="preserve">. </w:t>
      </w:r>
      <w:r>
        <w:rPr>
          <w:sz w:val="24"/>
          <w:lang w:val="en-US"/>
        </w:rPr>
        <w:t>Phys</w:t>
      </w:r>
      <w:r>
        <w:rPr>
          <w:sz w:val="24"/>
        </w:rPr>
        <w:t xml:space="preserve">. 1998. </w:t>
      </w:r>
      <w:r>
        <w:rPr>
          <w:sz w:val="24"/>
          <w:lang w:val="en-US"/>
        </w:rPr>
        <w:t>V</w:t>
      </w:r>
      <w:r>
        <w:rPr>
          <w:sz w:val="24"/>
        </w:rPr>
        <w:t xml:space="preserve">. 108. № 3. </w:t>
      </w:r>
      <w:r>
        <w:rPr>
          <w:sz w:val="24"/>
          <w:lang w:val="en-US"/>
        </w:rPr>
        <w:t>P</w:t>
      </w:r>
      <w:r>
        <w:rPr>
          <w:sz w:val="24"/>
        </w:rPr>
        <w:t>. 1148-115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425"/>
        <w:rPr>
          <w:sz w:val="24"/>
          <w:lang w:val="en-US"/>
        </w:rPr>
      </w:pPr>
      <w:r>
        <w:rPr>
          <w:sz w:val="24"/>
          <w:lang w:val="en-US"/>
        </w:rPr>
        <w:t>Koga K., Zeng X.C., Shchekin A.K. // J. Chem. Phys. 1998. V. 109. № 10. P. 4063-407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425"/>
        <w:rPr>
          <w:b/>
          <w:b/>
          <w:color w:val="000000"/>
          <w:sz w:val="24"/>
          <w:szCs w:val="24"/>
        </w:rPr>
      </w:pPr>
      <w:r>
        <w:rPr>
          <w:sz w:val="24"/>
        </w:rPr>
        <w:t>Быков Т.В., Щекин А.К. // Коллоидный журнал. 1999. Т. 61. №2. С. 164-17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425"/>
        <w:rPr>
          <w:b/>
          <w:b/>
          <w:color w:val="000000"/>
          <w:sz w:val="24"/>
          <w:szCs w:val="24"/>
        </w:rPr>
      </w:pPr>
      <w:r>
        <w:rPr>
          <w:sz w:val="24"/>
        </w:rPr>
        <w:t>Быков Т.В., Щекин А.К. // Неорганические материалы. 1999. Т. 35. № 6. С. 759-763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right="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10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612"/>
      </w:pPr>
      <w:rPr>
        <w:sz w:val="24"/>
        <w:i w:val="false"/>
        <w:u w:val="non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outlineLvl w:val="4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7:00Z</dcterms:created>
  <dc:creator>Grinin</dc:creator>
  <dc:description/>
  <cp:keywords/>
  <dc:language>en-US</dc:language>
  <cp:lastModifiedBy>StatPhys</cp:lastModifiedBy>
  <cp:lastPrinted>2009-11-04T21:37:00Z</cp:lastPrinted>
  <dcterms:modified xsi:type="dcterms:W3CDTF">2011-03-18T09:58:00Z</dcterms:modified>
  <cp:revision>19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